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186;&amp;#32043;&amp;#22806;&amp;#28608;&amp;#20809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186;&amp;#32043;&amp;#22806;&amp;#28608;&amp;#20809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186;&amp;#32043;&amp;#22806;&amp;#28608;&amp;#20809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1.html"&gt;http://www.cction.com/report/202110/24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435;&amp;#31186;&amp;#32043;&amp;#22806;&amp;#28608;&amp;#20809;&amp;#22120;&amp;#26159;&amp;#25351;&amp;#33033;&amp;#20914;&amp;#25345;&amp;#32493;&amp;#26102;&amp;#38388;&amp;#19968;&amp;#33324;&amp;#20171;&amp;#20110;&amp;#20960;&amp;#21313;&amp;#21040;&amp;#20960;&amp;#30334;&amp;#32435;&amp;#31186;&amp;#30340;&amp;#33539;&amp;#22260;&amp;#20869;&amp;#65292;&amp;#36755;&amp;#20986;&amp;#27874;&amp;#38271;&amp;#20026;&amp;#32043;&amp;#22806;&amp;#32447;&amp;#30340;&amp;#33033;&amp;#20914;&amp;#28608;&amp;#20809;&amp;#22120;&amp;#12290;&amp;#32435;&amp;#31186;&amp;#32043;&amp;#22806;&amp;#28608;&amp;#20809;&amp;#22120;&amp;#20855;&amp;#26377;&amp;#28909;&amp;#25928;&amp;#24212;&amp;#23567;&amp;#12289;&amp;#21487;&amp;#25511;&amp;#24615;&amp;#22909;&amp;#31561;&amp;#29305;&amp;#28857;&amp;#65292;&amp;#24191;&amp;#27867;&amp;#24212;&amp;#29992;&amp;#20110;&amp;#24037;&amp;#19994;&amp;#39046;&amp;#22495;&amp;#12290;&lt;/span&gt;&lt;/span&gt;&lt;/div&gt;&lt;div&gt;&lt;span style="font-size: small;"&gt;&lt;span style="font-family: Arial;"&gt;&amp;nbsp; &amp;nbsp; &amp;nbsp; &amp;nbsp;&amp;nbsp;&amp;#32435;&amp;#31186;&amp;#32043;&amp;#22806;&amp;#28608;&amp;#20809;&amp;#22120;&amp;#20855;&amp;#26377;&amp;#30701;&amp;#27874;&amp;#38271;&amp;#29305;&amp;#24615;&amp;#65292;&amp;#21487;&amp;#23454;&amp;#29616;&amp;#23545;&amp;#26448;&amp;#26009;&amp;#36827;&amp;#34892;&amp;ldquo;&amp;#20919;&amp;rdquo;&amp;#21152;&amp;#24037;&amp;#12290;&amp;#22240;&amp;#20854;&amp;#20248;&amp;#21183;&amp;#65292;&amp;#24050;&amp;#23454;&amp;#29616;&amp;#22312;&amp;#21508;&amp;#20010;&amp;#34892;&amp;#19994;&amp;#39046;&amp;#22495;&amp;#20013;&amp;#30340;&amp;#24212;&amp;#29992;&amp;#12290;&amp;#21463;3C&amp;#24212;&amp;#29992;&amp;#24066;&amp;#22330;&amp;#30340;&amp;#39537;&amp;#21160;&amp;#65292;&amp;#36817;&amp;#20960;&amp;#24180;&amp;#25105;&amp;#22269;&amp;#32435;&amp;#31186;&amp;#32043;&amp;#22806;&amp;#28608;&amp;#20809;&amp;#22120;&amp;#24066;&amp;#22330;&amp;#21457;&amp;#23637;&amp;#36805;&amp;#36895;&amp;#12290;&amp;#36817;&amp;#20960;&amp;#24180;&amp;#65292;&amp;#25105;&amp;#22269;&amp;#32435;&amp;#31186;&amp;#32043;&amp;#22806;&amp;#28608;&amp;#20809;&amp;#22120;&amp;#34892;&amp;#19994;&amp;#24066;&amp;#22330;&amp;#35268;&amp;#27169;&amp;#24555;&amp;#36895;&amp;#22686;&amp;#38271;&amp;#65292;&amp;#20174;2014&amp;#24180;&amp;#30340;2.81&amp;#20159;&amp;#20803;&amp;#22686;&amp;#38271;&amp;#21040;&amp;#20102;2019&amp;#24180;&amp;#30340;13.43&amp;#20159;&amp;#20803;&amp;#12290;&lt;/span&gt;&lt;/span&gt;&lt;/div&gt;&lt;div align="center"&gt;&lt;span style="font-size: small;"&gt;&lt;span style="font-family: Arial;"&gt;2014-2019&amp;#24180;&amp;#20013;&amp;#22269;&amp;#32435;&amp;#31186;&amp;#32043;&amp;#22806;&amp;#28608;&amp;#20809;&amp;#2212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26144721_m.png" excmsresource="resource:61249:m:1:/sitedata/resource/images/202110/2021102614472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32435;&amp;#31186;&amp;#32043;&amp;#22806;&amp;#28608;&amp;#20809;&amp;#22120;&lt;/b&gt;&amp;#24066;&amp;#22330;&amp;#28508;&amp;#22312;&amp;#38656;&amp;#27714;&amp;#19982;&amp;#24066;&amp;#22330;&amp;#26426;&amp;#20250;&amp;#65292;&amp;#25253;&amp;#21578;&amp;#23545;&amp;#20013;&amp;#22269;&lt;b&gt;&amp;#32435;&amp;#31186;&amp;#32043;&amp;#22806;&amp;#28608;&amp;#20809;&amp;#22120;&lt;/b&gt;&amp;#20570;&amp;#20102;&amp;#37325;&amp;#28857;&amp;#20225;&amp;#19994;&amp;#32463;&amp;#33829;&amp;#29366;&amp;#20917;&amp;#20998;&amp;#26512;&amp;#65292;&amp;#24182;&amp;#20998;&amp;#26512;&amp;#20102;&amp;#20013;&amp;#22269;&lt;b&gt;&amp;#32435;&amp;#31186;&amp;#32043;&amp;#22806;&amp;#28608;&amp;#20809;&amp;#22120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2435;&amp;#31186;&amp;#32043;&amp;#22806;&amp;#28608;&amp;#20809;&amp;#22120;&amp;#34892;&amp;#19994;&amp;#30028;&amp;#23450;&lt;/b&gt;&lt;/span&gt;&lt;/span&gt;&lt;/div&gt;&lt;div&gt;&lt;span style="font-size: small;"&gt;&lt;span style="font-family: Arial;"&gt;&amp;#31532;&amp;#19968;&amp;#33410; &amp;#32435;&amp;#31186;&amp;#32043;&amp;#22806;&amp;#28608;&amp;#20809;&amp;#22120;&amp;#34892;&amp;#19994;&amp;#23450;&amp;#20041;&lt;/span&gt;&lt;/span&gt;&lt;/div&gt;&lt;div&gt;&lt;span style="font-size: small;"&gt;&lt;span style="font-family: Arial;"&gt;&amp;#31532;&amp;#20108;&amp;#33410; &amp;#32435;&amp;#31186;&amp;#32043;&amp;#22806;&amp;#28608;&amp;#20809;&amp;#22120;&amp;#34892;&amp;#19994;&amp;#29305;&amp;#28857;&amp;#20998;&amp;#26512;&lt;/span&gt;&lt;/span&gt;&lt;/div&gt;&lt;div&gt;&lt;span style="font-size: small;"&gt;&lt;span style="font-family: Arial;"&gt;&amp;#31532;&amp;#19977;&amp;#33410; &amp;#32435;&amp;#31186;&amp;#32043;&amp;#22806;&amp;#28608;&amp;#2080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20&lt;/b&gt;&lt;b&gt;&amp;#24180;&amp;#22269;&amp;#38469;&amp;#32435;&amp;#31186;&amp;#32043;&amp;#22806;&amp;#28608;&amp;#2080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35;&amp;#31186;&amp;#32043;&amp;#22806;&amp;#28608;&amp;#20809;&amp;#22120;&amp;#34892;&amp;#19994;&amp;#24635;&amp;#20307;&amp;#24773;&amp;#20917;&lt;/span&gt;&lt;/span&gt;&lt;/div&gt;&lt;div&gt;&lt;span style="font-size: small;"&gt;&lt;span style="font-family: Arial;"&gt;&amp;#31532;&amp;#20108;&amp;#33410; &amp;#32435;&amp;#31186;&amp;#32043;&amp;#22806;&amp;#28608;&amp;#20809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2435;&amp;#31186;&amp;#32043;&amp;#22806;&amp;#28608;&amp;#208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0&lt;/b&gt;&lt;b&gt;&amp;#24180;&amp;#20013;&amp;#22269;&amp;#32435;&amp;#31186;&amp;#32043;&amp;#22806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35;&amp;#31186;&amp;#32043;&amp;#22806;&amp;#28608;&amp;#2080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2435;&amp;#31186;&amp;#32043;&amp;#22806;&amp;#28608;&amp;#208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435;&amp;#31186;&amp;#32043;&amp;#22806;&amp;#28608;&amp;#208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35;&amp;#31186;&amp;#32043;&amp;#22806;&amp;#28608;&amp;#208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2435;&amp;#31186;&amp;#32043;&amp;#22806;&amp;#28608;&amp;#208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35;&amp;#31186;&amp;#32043;&amp;#22806;&amp;#28608;&amp;#20809;&amp;#22120;&amp;#25216;&amp;#26415;&amp;#30340;&amp;#23545;&amp;#31574;&lt;/span&gt;&lt;/span&gt;&lt;/div&gt;&lt;div&gt;&lt;span style="font-size: small;"&gt;&lt;span style="font-family: Arial;"&gt;&amp;#31532;&amp;#22235;&amp;#33410; &amp;#20013;&amp;#22269;&amp;#32435;&amp;#31186;&amp;#32043;&amp;#22806;&amp;#28608;&amp;#208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2435;&amp;#31186;&amp;#32043;&amp;#22806;&amp;#28608;&amp;#20809;&amp;#22120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b&gt;&lt;/span&gt;&lt;/span&gt;&lt;/div&gt;&lt;div&gt;&lt;span style="font-size: small;"&gt;&lt;span style="font-family: Arial;"&gt;&amp;#31532;&amp;#19968;&amp;#33410; 2020&amp;#24180;&amp;#20013;&amp;#22269;&amp;#32435;&amp;#31186;&amp;#32043;&amp;#22806;&amp;#28608;&amp;#2080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2435;&amp;#31186;&amp;#32043;&amp;#22806;&amp;#28608;&amp;#20809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2435;&amp;#31186;&amp;#32043;&amp;#22806;&amp;#28608;&amp;#20809;&amp;#22120;&amp;#34892;&amp;#19994;&amp;#24066;&amp;#22330;&amp;#38656;&amp;#27714;&amp;#24773;&amp;#20917;&lt;/span&gt;&lt;/span&gt;&lt;/div&gt;&lt;div&gt;&lt;span style="font-size: small;"&gt;&lt;span style="font-family: Arial;"&gt;2019&amp;#24180;&amp;#22269;&amp;#20869;&amp;#32435;&amp;#31186;&amp;#32043;&amp;#22806;&amp;#28608;&amp;#20809;&amp;#22120;&amp;#38656;&amp;#27714;&amp;#37327;19945&amp;#21488;&amp;#65292;&amp;#20854;&amp;#20013;&amp;#65292;&amp;#22269;&amp;#20135;&amp;#32435;&amp;#31186;&amp;#32043;&amp;#22806;&amp;#28608;&amp;#20809;&amp;#22120;&amp;#38656;&amp;#27714;&amp;#37327;16766&amp;#21488;&amp;#65307;&amp;#36827;&amp;#21475;&amp;#32435;&amp;#31186;&amp;#32043;&amp;#22806;&amp;#28608;&amp;#20809;&amp;#22120;&amp;#38656;&amp;#27714;&amp;#37327;3179&amp;#21488;&amp;#12290;&lt;/span&gt;&lt;/span&gt;&lt;/div&gt;&lt;div align="center"&gt;&lt;span style="font-size: small;"&gt;&lt;span style="font-family: Arial;"&gt;2014-2019&amp;#24180;&amp;#20013;&amp;#22269;&amp;#32435;&amp;#31186;&amp;#32043;&amp;#22806;&amp;#28608;&amp;#20809;&amp;#22120;&amp;#32454;&amp;#20998;&amp;#38656;&amp;#27714;&amp;#37327;&amp;#24773;&amp;#20917;&lt;/span&gt;&lt;/span&gt;&lt;/div&gt;&lt;div align="center"&gt;&lt;span style="font-size: small;"&gt;&lt;span style="font-family: Arial;"&gt;&lt;img src="/sitedata/resource/images/202110/20211026144721e3_m.png" excmsresource="resource:61250:m:1:/sitedata/resource/images/202110/20211026144721e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32435;&amp;#31186;&amp;#32043;&amp;#22806;&amp;#28608;&amp;#2080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435;&amp;#31186;&amp;#32043;&amp;#22806;&amp;#28608;&amp;#20809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2435;&amp;#31186;&amp;#32043;&amp;#22806;&amp;#28608;&amp;#20809;&amp;#22120;&amp;#34892;&amp;#19994;&amp;#24066;&amp;#22330;&amp;#20379;&amp;#32473;&amp;#24773;&amp;#20917;&lt;/span&gt;&lt;/span&gt;&lt;/div&gt;&lt;div&gt;&lt;span style="font-size: small;"&gt;&lt;span style="font-family: Arial;"&gt;2019&amp;#24180;&amp;#25105;&amp;#22269;&amp;#32043;&amp;#22806;&amp;#28608;&amp;#20809;&amp;#22120;&amp;#20986;&amp;#36135;&amp;#37327;19000&amp;#21488;&amp;#65292;&amp;#20854;&amp;#20013;&amp;#65292;&amp;#32435;&amp;#31186;&amp;#32043;&amp;#22806;&amp;#28608;&amp;#20809;&amp;#22120;&amp;#20986;&amp;#36135;&amp;#37327;17465&amp;#21488;&amp;#65292;&amp;#21344;&amp;#27604;92%&amp;#12290;&lt;/span&gt;&lt;/span&gt;&lt;/div&gt;&lt;div align="center"&gt;&lt;span style="font-size: small;"&gt;&lt;span style="font-family: Arial;"&gt;2014-2019&amp;#24180;&amp;#20013;&amp;#22269;&amp;#32435;&amp;#31186;&amp;#32043;&amp;#22806;&amp;#28608;&amp;#20809;&amp;#22120;&amp;#34892;&amp;#19994;&amp;#20986;&amp;#36135;&amp;#37327;&amp;#24773;&amp;#20917;&lt;/span&gt;&lt;/span&gt;&lt;/div&gt;&lt;div align="center"&gt;&lt;span style="font-size: small;"&gt;&lt;span style="font-family: Arial;"&gt;&lt;img src="/sitedata/resource/images/202110/20211026144721qj_m.png" excmsresource="resource:61251:m:1:/sitedata/resource/images/202110/20211026144721qj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32435;&amp;#31186;&amp;#32043;&amp;#22806;&amp;#28608;&amp;#2080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35;&amp;#31186;&amp;#32043;&amp;#22806;&amp;#28608;&amp;#208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435;&amp;#31186;&amp;#32043;&amp;#22806;&amp;#28608;&amp;#208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2435;&amp;#31186;&amp;#32043;&amp;#22806;&amp;#28608;&amp;#208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2435;&amp;#31186;&amp;#32043;&amp;#22806;&amp;#28608;&amp;#208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2435;&amp;#31186;&amp;#32043;&amp;#22806;&amp;#28608;&amp;#20809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20&lt;/b&gt;&lt;b&gt;&amp;#24180;&amp;#20013;&amp;#22269;&amp;#32435;&amp;#31186;&amp;#32043;&amp;#22806;&amp;#28608;&amp;#20809;&amp;#2212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435;&amp;#31186;&amp;#32043;&amp;#22806;&amp;#28608;&amp;#2080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35;&amp;#31186;&amp;#32043;&amp;#22806;&amp;#28608;&amp;#2080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2435;&amp;#31186;&amp;#32043;&amp;#22806;&amp;#28608;&amp;#2080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435;&amp;#31186;&amp;#32043;&amp;#22806;&amp;#28608;&amp;#208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20&lt;/b&gt;&lt;b&gt;&amp;#24180;&amp;#32435;&amp;#31186;&amp;#32043;&amp;#22806;&amp;#28608;&amp;#208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35;&amp;#31186;&amp;#32043;&amp;#22806;&amp;#28608;&amp;#20809;&amp;#22120;&amp;#34892;&amp;#19994;&amp;#19978;&amp;#28216;&lt;/span&gt;&lt;/span&gt;&lt;/div&gt;&lt;div&gt;&lt;span style="font-size: small;"&gt;&lt;span style="font-family: Arial;"&gt;&amp;#31532;&amp;#20108;&amp;#33410; &amp;#32435;&amp;#31186;&amp;#32043;&amp;#22806;&amp;#28608;&amp;#2080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20&lt;/b&gt;&lt;b&gt;&amp;#24180;&amp;#32435;&amp;#31186;&amp;#32043;&amp;#22806;&amp;#28608;&amp;#208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20809;&amp;#35889;&amp;#29289;&amp;#2970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94;&amp;#27721;&amp;#21326;&amp;#26085;&amp;#31934;&amp;#23494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521;&amp;#35834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2435;&amp;#31186;&amp;#32043;&amp;#22806;&amp;#28608;&amp;#20809;&amp;#22120;&amp;#34892;&amp;#19994;&amp;#39118;&amp;#38505;&amp;#21450;&amp;#23545;&amp;#31574;&amp;#65288;&amp;#65289;&lt;/b&gt;&lt;/span&gt;&lt;/span&gt;&lt;/div&gt;&lt;div&gt;&lt;span style="font-size: small;"&gt;&lt;span style="font-family: Arial;"&gt;&amp;#31532;&amp;#19968;&amp;#33410; 2022-2028&amp;#24180;&amp;#32435;&amp;#31186;&amp;#32043;&amp;#22806;&amp;#28608;&amp;#20809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35;&amp;#31186;&amp;#32043;&amp;#22806;&amp;#28608;&amp;#2080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2435;&amp;#31186;&amp;#32043;&amp;#22806;&amp;#28608;&amp;#208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2435;&amp;#31186;&amp;#32043;&amp;#22806;&amp;#28608;&amp;#2080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2435;&amp;#31186;&amp;#32043;&amp;#22806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35;&amp;#31186;&amp;#32043;&amp;#22806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35;&amp;#31186;&amp;#32043;&amp;#22806;&amp;#28608;&amp;#2080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35;&amp;#31186;&amp;#32043;&amp;#22806;&amp;#28608;&amp;#20809;&amp;#2212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2435;&amp;#31186;&amp;#32043;&amp;#22806;&amp;#28608;&amp;#20809;&amp;#22120;&amp;#21697;&amp;#29260;&amp;#30340;&amp;#25112;&amp;#30053;&amp;#24605;&amp;#32771;&lt;/span&gt;&lt;/span&gt;&lt;/div&gt;&lt;div&gt;&lt;span style="font-size: small;"&gt;&lt;span style="font-family: Arial;"&gt;&amp;#19968;&amp;#12289;&amp;#32435;&amp;#31186;&amp;#32043;&amp;#22806;&amp;#28608;&amp;#208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35;&amp;#31186;&amp;#32043;&amp;#22806;&amp;#28608;&amp;#20809;&amp;#22120;&amp;#20225;&amp;#19994;&amp;#30340;&amp;#21697;&amp;#29260;&amp;#25112;&amp;#30053;&lt;/span&gt;&lt;/span&gt;&lt;/div&gt;&lt;div&gt;&lt;span style="font-size: small;"&gt;&lt;span style="font-family: Arial;"&gt;&amp;#19977;&amp;#12289;&amp;#32435;&amp;#31186;&amp;#32043;&amp;#22806;&amp;#28608;&amp;#20809;&amp;#22120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1.html"&gt;http://www.cction.com/report/202110/24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